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відстеження результативності регуляторного акта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Розпорядження голови Чернігівської обласної державної адміністрації від</w:t>
      </w:r>
      <w:r>
        <w:rPr>
          <w:sz w:val="28"/>
          <w:szCs w:val="28"/>
        </w:rPr>
        <w:t xml:space="preserve"> 06 жовтня 2009 року № 338 «Про тарифи на платні послуги, що надаються Прилуцькою центральною районною лікарнею», зареєстроване в Головному управлінні юстиції у Чернігівській області 28 жовтня 2009 року за № 55/784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Департамент розвитку економіки та сільського господарства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Цілі прийнятт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ановлення тарифів в економічно обґрунтованому розмірі на ринку платних медичних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з 12 жовтня 2020 року по 16 жовтня 2020 року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іодич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роведення періодич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від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 06 жовтня 2009 року № 338 «Про тарифи на платні послуги, що надаються Прилуцькою центральною районною лікарнею», зареєстрованого в Головному управлінні юстиції у Чернігівській області 28 жовтня 2009 року за № 55/784</w:t>
      </w:r>
      <w:r>
        <w:rPr>
          <w:szCs w:val="28"/>
        </w:rPr>
        <w:t xml:space="preserve">, </w:t>
      </w:r>
      <w:r>
        <w:rPr>
          <w:sz w:val="28"/>
          <w:szCs w:val="28"/>
        </w:rPr>
        <w:t>яким встановлено наступне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За період дії розпорядження з листопада 2017 року п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ресень 2020 року (включно) було надано платних медичних послуг на загальну суму 390,4 тис грн , а саме: листопад - грудень 2017 року –  20,2 тис грн; 2018 рік – 140,1 тис грн; 2019 рік – 118,8 тис грн; січень – вересень 2020 року –  111,3 тис гр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Кількість суб’єктів господарювання, яким надано платні медичні послуги згідно з договорами: </w:t>
      </w:r>
      <w:r>
        <w:rPr>
          <w:sz w:val="28"/>
          <w:szCs w:val="28"/>
          <w:lang w:val="uk-UA"/>
        </w:rPr>
        <w:t>листопад – грудень 2017 року – 5; 2018 рік – 30; 2019 рік – 30; січень – вересень 2020 року – 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ількість осіб, на яких поширювалась дія регуляторного акта: листопад – грудень 2017 року – 288; 2018 рік – 1739; 2019 рік – 1865; січень – вересень 2020 року – 893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 встановлених тарифах враховані накладні витрати, розраховані на основі фактичних витрат закладу за 20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 середня заробітна плата за            20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 рік.</w:t>
      </w:r>
      <w:r>
        <w:rPr>
          <w:sz w:val="28"/>
          <w:szCs w:val="28"/>
          <w:lang w:val="uk-UA"/>
        </w:rPr>
        <w:t xml:space="preserve"> Заробітна плата, що включена до собівартості платних медичних послуг, розрахована згідно з наказом Міністерства праці та соціальної політики України і Міністерства охорони здоров’я України від 05 жовтня 2005 року              № 308/519 «Про впорядкування умов оплати праці працівників закладів охорони здоров’я та установ соціального захисту населення» (із змінами і доповненнями), зареєстрованим в Міністерстві юстиції України 17 жовтня </w:t>
        <w:br/>
        <w:t>2005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09/114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тарифів з листопада 2017 року зазнали об’єктивних змін основні чинники формування собівартості платних медичних по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булося підвищення посадових окладів (тарифних ставок) медичних працівників: лікарського персоналу - на 56 %, середнього медичного персоналу - на 56 %, молодшого медичного персоналу - на 56 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осла вартість комунальних послуг та енергоносіїв: електроенер-гія - на 25 %, водопостачання та водовідведення – на 48 %, опалення – на 5% тощ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вищевикладеним, від запровадження розпорядження </w:t>
      </w:r>
      <w:r>
        <w:rPr>
          <w:sz w:val="28"/>
          <w:lang w:val="uk-UA"/>
        </w:rPr>
        <w:t xml:space="preserve">голови Чернігівської обласної державної адміністрації від </w:t>
      </w:r>
      <w:r>
        <w:rPr>
          <w:sz w:val="28"/>
          <w:szCs w:val="28"/>
          <w:lang w:val="uk-UA"/>
        </w:rPr>
        <w:t>06 жовтня 2009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8 «Про тарифи на платні послуги, що надаються Прилуцькою центральною районною лікарнею», зареєстрованого в Головному управлінні юстиції у Чернігівській області 28 жовтня 2009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5/784, маємо забезпечення дотримання державної дисципліни цін (тарифів), стабілізацію цінової ситуації на ринку платних медичних послуг та надання якісних платних медичних послуг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Заступник голови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ласної державної адміністрації              </w:t>
        <w:tab/>
        <w:tab/>
        <w:tab/>
        <w:t>Олександр САВ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Христина Фінь  (0462) 675-8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4:00Z</dcterms:created>
  <dc:creator>Отдел цен</dc:creator>
  <dc:description/>
  <cp:keywords/>
  <dc:language>en-US</dc:language>
  <cp:lastModifiedBy>user</cp:lastModifiedBy>
  <cp:lastPrinted>2020-10-13T10:14:00Z</cp:lastPrinted>
  <dcterms:modified xsi:type="dcterms:W3CDTF">2020-10-16T08:00:00Z</dcterms:modified>
  <cp:revision>15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